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От 20.05.2019 № 934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bCs/>
          <w:sz w:val="24"/>
          <w:szCs w:val="24"/>
        </w:rPr>
        <w:t xml:space="preserve">Об утверждении программы проведения проверки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bCs/>
          <w:sz w:val="24"/>
          <w:szCs w:val="24"/>
        </w:rPr>
        <w:t xml:space="preserve">готовности к отопительному периоду 2019/2020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bCs/>
          <w:sz w:val="24"/>
          <w:szCs w:val="24"/>
        </w:rPr>
        <w:t>потребителей тепловой энергии расположенных на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bCs/>
          <w:sz w:val="24"/>
          <w:szCs w:val="24"/>
        </w:rPr>
        <w:t xml:space="preserve">территории Талдомского городского округа </w:t>
      </w:r>
    </w:p>
    <w:p>
      <w:pPr>
        <w:pStyle w:val="ConsPlusNormal"/>
        <w:widowControl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66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 xml:space="preserve">Федеральный </w:t>
        </w:r>
      </w:hyperlink>
      <w:r>
        <w:rPr>
          <w:rFonts w:cs="Arial" w:ascii="Arial" w:hAnsi="Arial"/>
        </w:rPr>
        <w:t>законом от  06.10.2003 г. № 131-ФЗ  «об общих принципах организации местного самоуправления в Российской Федерации», приказом Министерства энергетики Российской Федерации от 12.03.2013г. № 103 «Об утверждении правил оценки готовности к отопительному периоду»</w:t>
      </w:r>
    </w:p>
    <w:p>
      <w:pPr>
        <w:pStyle w:val="Normal"/>
        <w:spacing w:lineRule="auto" w:line="276"/>
        <w:ind w:right="-16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  </w:t>
      </w:r>
      <w:r>
        <w:rPr>
          <w:bCs/>
          <w:sz w:val="24"/>
          <w:szCs w:val="24"/>
        </w:rPr>
        <w:t>программу проведения проверки готовности к отопительному периоду 2019/2020  потребителей тепловой энергии расположенных на территории Талдомского городского округа Московской области;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зместить настоящее постановление на сайте Администрации Талдомского городского округа Московской области;</w:t>
      </w:r>
    </w:p>
    <w:p>
      <w:pPr>
        <w:pStyle w:val="ConsPlus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его опубликования. 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Талдомского городского округа Московской области Мухаммийзянова М.М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05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05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лдомского городского округа </w:t>
        <w:tab/>
        <w:t xml:space="preserve">                  В.Ю. Юд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uto" w:line="276"/>
        <w:ind w:left="5387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Главы Талдомского городского округа Москов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</w:rPr>
        <w:t xml:space="preserve">от </w:t>
      </w:r>
      <w:r>
        <w:rPr>
          <w:rFonts w:eastAsia="Calibri" w:cs="Arial" w:ascii="Arial" w:hAnsi="Arial"/>
          <w:lang w:val="en-US" w:eastAsia="en-US"/>
        </w:rPr>
        <w:t>20.05.2019 № 934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проведения проверки готовности к отопительному периоду 2019/2020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требителей тепловой энергии расположенных на территории </w:t>
      </w:r>
      <w:r>
        <w:rPr>
          <w:rFonts w:cs="Arial" w:ascii="Arial" w:hAnsi="Arial"/>
          <w:bCs/>
        </w:rPr>
        <w:t>Талдом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ласть примен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стоящая программа устанавливает единые правила оценки готовности потребителей тепловой энергии расположенных на территории Талдомского городского округа Московской области  к осенне-зимнему периоду 2019/2020 годов, с целью обеспечения их надежной работы при прохождении отопительного пери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спространяется на все организации, независимо от форм собственности и организационно-правовых форм, имеющие в собственности,  хозяйственном ведении, оперативном управлении объекты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- потребители тепловой энерг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рмины и опред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пловая энергия - энергетический ресурс, при потреблении которого изменяются термодинамические параметры теплоносителей (температура, давл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чество теплоснабжения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точник тепловой энергии - устройство, предназначенное для производства тепловой энерг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плопотребляющая установка - устройство, предназначенное для использования тепловой энергии, теплоносителя для нужд потребителя тепловой энерг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епловая мощность (далее - мощность) - количество тепловой энергии, которое может быть произведено и (или) передано по тепловым сетям за единицу време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пловая нагрузка - количество тепловой энергии, которое может быть принято              потребителем тепловой энергии за единицу време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 Теплоснабжение - обеспечение потребителей тепловой энергии тепловой энергией, теплоносителем, в том числе поддержание мощ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требитель тепловой энергии (далее также - потребитель)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ередача тепловой энергии, теплоносителя - совокупность организационно и техно-логически связанных действий, обеспечивающих поддержание тепловых сетей в состоянии, соответствующем установленным техническими регламентами требованиям, прием, преобразование и доставку тепловой энергии, теплоноси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мерческий учет тепловой энергии, теплоносителя (далее также - коммерческий учет) - установление количества и качества тепловой энергии, теплоносителя, производимых, передаваемых или потребляемых за определенный период, с помощью приборов учета тепловой энергии, теплоносителя (далее - приборы учета) или расчетным путем в целях использования сторонами при расчетах в соответствии с договор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истема теплоснабжения - совокупность источников тепловой энергии и               теплопотребляющих установок, технологически соединенных тепловыми сетям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ежим потребления тепловой энергии - процесс потребления тепловой энергии,           теплоносителя с соблюдением потребителем тепловой энергии обязательных характеристик этого процесса в соответствии с нормативными правовыми актами, в том числе техническими регламентами, и условиями договора тепл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Теплосетевая организация 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дежность теплоснабжения - характеристика состояния системы теплоснабжения, при котором обеспечиваются качество и безопасность тепл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7. Точка учета тепловой энергии, теплоносителя (далее также - точка учета) - место в системе теплоснабжения, в котором с помощью приборов учета или расчетным путем устанавливаются количество и качество производимых, передаваемых или потребляемых тепловой энергии, теплоносителя для целей коммерческого уче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8. Жилищный фонд – совокупность всех жилых помещений, находящихся расположенных на территории </w:t>
      </w:r>
      <w:r>
        <w:rPr>
          <w:rFonts w:cs="Arial" w:ascii="Arial" w:hAnsi="Arial"/>
          <w:bCs/>
        </w:rPr>
        <w:t>Талдомского городского округа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,  и определяет порядок проверки и оценки готовности к отопительному периоду путем проведения комиссией  по проверке готовности теплоснабжающих, теплосетевых организаций и потребителей тепловой энергии (далее комиссия) проверок готовности потребителей тепловой энергии к отопительному периоду (далее - проверк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кты, подлежащие провер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приобретающие тепловую энергию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5. Сроки проведения проверки: с 01.06. по 25.08 текущего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роприятия, подлежащие провер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облюдение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2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далее – ТУ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Разработка эксплуатационных режимов, а также мероприятий по их внедрению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ыполнение плана ремонтных работ и качество их выполн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остояние тепловых сетей, принадлежащих потребителю тепловой энерг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7. Состояние утепления зданий (чердаки, лестничные клетки, подвалы, двери) и цен-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8. Состояние трубопроводов, арматуры и тепловой изоляции в пределах тепловых пунк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9. 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0. Работоспособность защиты систем теплопотреб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Наличие паспортов теплопотребляющих установок, принципиальных схем и ин-струкций для обслуживающего персонала и соответствие их действи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3. Плотность оборудования тепловых пунк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4. Наличие пломб на расчетных шайбах и соплах элевато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5. Отсутствие задолженности за поставленные тепловую энергию (мощность), тепло-носител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6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-лопотребляющих установ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7.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18. Надежность теплоснабжения потребителей тепловой энергии с учетом климатических условий в соответствии с установленными критери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ы, представление которых юридическим лицом необходимо для достижения цели проверк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еречень объектов и МКД, находящихся в управлении (эксплуатаци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писок инженерно-технического персонал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иказ о назначении ответственных и лиц их замещающи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правное состояние и безопасную эксплуатацию Т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рганизацию производства работ повышенной опасности при эксплуатации и ремонте теплопотребляющих установок и тепловых сетей потребите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беспечение пожарной безопас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4. Копия удостоверений аттестованных лиц к эксплуатации 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5. Распорядительный документ о назначении постоянно действующей комиссии для проведения проверки знания правил технической эксплуатации ТУ персонала организации и утверждении графика провер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6. Противоаварийные тренировки: тематический план, график, программы и журнал учета про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иказ об организации обучения и проверки знаний работников, осуществляющих эксплуатацию и ремонт 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8. Журнал проведения инструктажей по пожарной безопас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9. Инструкции для ответственных и лиц их замещающи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хране труд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монту, промывке, испытанию, наладке, пуску и эксплуатации систем отопления многоквартирных дом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безопасному ведению пожароопасн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10. График устранения нарушений работы оборудования ТУ, выявленных в процессе эксплуатации в предыдущий отопительный период, и отчет по данному плану-графику при подготовке к предстоящему отопительному период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11. Акты промывки системы отопления и гидравлических испытаний абонентского оборудования, подписанные теплоснабжающей организаци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12. Акты готовности к отопительному периоду, подписанные уполномоченным             представителем собственников многоквартирного дом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13. Акт разграничения балансовой принадлежности и эксплуатационной ответственности сет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14. Договор на поставку ресурс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отовности жилого дома, учреждения к отопительному период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41"/>
        <w:gridCol w:w="4010"/>
        <w:gridCol w:w="18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рави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готовность к отопительному периоду, № и 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устранения нару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ется после окончания отопительного пери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проведения промы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струкция по эксплуатации и режимам работы теплового узл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речень мероприятий по внедрению эксплуатационных режи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а ремонтных работ и качество их выполн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лан выполнения ремонтных рабо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кт выполнения ремонтных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кт осмотра состояния внутренних тепловых сете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кт разграничения балансовой принадлежности тепловой сети и эксплуатационной ответствен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об утеплении зд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кт о техническом состоянии теплового уз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Акт готовности тепловых узлов зданий в отопительный период 2019/2020 гг. (утвержденный ресурсоснабжающей организаци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кт ввода в эксплуатацию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видетельства о поверке приборов уч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способность защиты систем теплопотребл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проверки работоспособности защиты системы теплопотреб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предусмотрено проекто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аспорт теплопотребляющих установ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струкции для обслуживающего персон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проверки тепловых пунктов на наличие прямых соединений с водопроводом и канализаци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оборудования тепловых пунк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гидравлического испытания теплового уз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омб на расчетных шайбах и соплах элеватор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осмотра наличия пломб на приборах учета энергоресурс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б отсутствии задолженности по оплате за энергоресурсы за предыдущие отопительные пери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на обслуживание теплопотребляющих установок со специализированной организацией или копия приказа о назначении ответственного лица за безопасность эксплуатации теплопотребляющих установ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испытания внутренней системы отопления з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ется в соответствии с  приложением № 3 Правил оценки готовности к отопительному периоду, утвержденным Минэнерго от 12 марта 2013 г. № 103 г. Моск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омывки оборудования и коммуникаций теплопотребляющих установок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в нашем присутствии произведена промывка оборудования и коммуникаций теплопотребляющих установок по адресу: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(химический, гидропневматический, гидравлический) способо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: система промыта до чистой во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__________________________________________           __________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__________________________________________           __________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Н С Т Р У К Ц И 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эксплуатации индивидуального теплового пункта и системы отопления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О Д Е Р Ж А Н И 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Общие требован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Краткое техническое описание теплового пункт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Подготовка теплового пункта (элеваторного узла) системы отопления и горячего водоснабжения к эксплуатации в зимних условиях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порядок эксплуатации тепловых пунктов (элеваторных узлов), систем отопления, вентиляции и ГВС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еречень нормативно-технических документ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требовани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Настоящая инструкция предназначена для эксплуатации индивидуального теплового пункта (наименование учреждения) и распространяется на работников из числа оперативно-технического персонала, имеющих достаточную профессиональную подготовку по обслуживанию и ремонту индивидуальных тепловых пунктов и систем отопления, горячего водоснабжения и вентиля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 содержит комплекс организационно- технических мероприятий по эксплуатации тепловых пунктов, систем отопления и горячего водоснабжения, а также регламентирует порядок подготовки и эксплуатации в зимних условиях порядок прохождения отопительного сезона и его заверш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й тепловой пункт  предназначен для присоединения систем отопления и горячего водоснабжения (наименование учреждения) к тепловой сети системы теплоснабжения. В индивидуальном тепловом пункте предусмотрено снижение температуры на подающем трубопроводе  за счет смешивания сетевой воды в подающем трубопроводе с водой в обратном трубопроводе посредством инжекторного водоструйного элеватора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</w:rPr>
        <w:t>Индивидуальный тепловой пункт рассчитан на температурный график теплоснабжающей организации _____ гр.С и на давление на подающем трубопроводе до ____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индивидуальном тепловом пункте предусмотрено ответвление от подающего трубопровода на систему вентиляци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</w:t>
      </w:r>
      <w:r>
        <w:rPr>
          <w:rFonts w:cs="Arial" w:ascii="Arial" w:hAnsi="Arial"/>
        </w:rPr>
        <w:t>К обслуживанию теплового пункта допускаются лица из числа оперативно-ремонтного персонала, прошедшего проверку знаний, норм и правил технической эксплуатации тепловых энергоустановок, техники безопасности, охраны труда, пожарной безопасности и имеющие допуск к самостоятельной работе.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раткое техническое описание теплового пункт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Тепловой пункт состоит из комплекса устройств, использующих теплоту на цели  отопления, вентиляции, горячего водоснабжения  и технологические нуж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азначением  теплового пункта является прием подготовок теплоносителя и подача его в системы теплопотребления, а также возврат использованного (отдавшего теплоту) теплоносителя в тепловую сеть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 xml:space="preserve">Устройство двухтрубного теплового пункта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2.1 Тепловой пункт спроектирован  по зависимой, элеваторной, открытой схеме подключения отопления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.3 Индивидуальный тепловой пункт оборудован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трубопроводом ЦО подающим и обратны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трубопроводом ГВС подающим и обратны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орной арматуро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регулятором температуры (или дроссельной шайбой на циркуляционном трубопровод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ячего водоснабжения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ройствами механической очистки воды (фильтры и грязевики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тным клапаном на циркуляционном трубопроводе горячего водоснабж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манометрами с трехходовыми кранам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термометрами и гильзами для их установк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узлом учета тепловой энерг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4 На линиях входа и выхода установлены задвижки соответственно № 1 и № 2 на ЦО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ВС</w:t>
      </w:r>
      <w:r>
        <w:rPr>
          <w:rFonts w:cs="Arial" w:ascii="Arial" w:hAnsi="Arial"/>
        </w:rPr>
        <w:t>, с помощью которых производится включение и отключение индивидуального теплового пункта (системы отопления и горячего водоснабжения) от распределительной тепловой сети системы теплоснабж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ля предотвращения разрывов разводящих трубопроводов, стояков и нагревательных приборов при превышении давления в обратном трубопроводе на выходе из системы отопления установлен предохранительный клапан, который настроен на давление 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Задвижка № 3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для регулирования подачи воды на элеватор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Задвижки № 5 и № 6 </w:t>
      </w:r>
      <w:r>
        <w:rPr>
          <w:rFonts w:cs="Arial" w:ascii="Arial" w:hAnsi="Arial"/>
        </w:rPr>
        <w:t>- для включения и отключения  систем отопл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5 Грязевик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на прямом (подающем) - для предохранения от засора сопла элеватора и систем отопления: на обратном - для предохранения  от засора водоме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Элеватор</w:t>
      </w:r>
      <w:r>
        <w:rPr>
          <w:rFonts w:cs="Arial" w:ascii="Arial" w:hAnsi="Arial"/>
        </w:rPr>
        <w:t xml:space="preserve"> предназначен для осуществления необходимого смещения подающей воды с водой обратной и для обеспечения циркуляции в системах отопл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6 Термометры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Т1 и Т2 - для контроля за температурой воды, подаваемой из подающего трубопровода тепловой сети от абонента; Т3-для контроля температуры воды, поступающей в систему отопления; Тгв- для контроля за температурой воды в системе горячего водоснабжения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 Манометры: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М1и М2 для контроля за давлением на подающей и обратной магистралях;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М3 для контроля за давлением перед элеватором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М5 для контроля за давлением в системе горячего водоснабжения.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Подготовка теплового пункта (элеваторного узла) системы отопления </w:t>
        <w:br/>
        <w:t>и горячего водоснабжения к эксплуатации в зимних условия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Потребитель тепла в процессе подготовки  к отопительному сезону должен произвест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следование технического состояния здания и их  инженерного оборудова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бследования, выводы и предложения оформляются актами весеннего осмотра установленной форм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ы по профилактике и ремонту внутридомовых систем, вводов и внутриквартальных сетей, приборов учета тепловой энергии по графикам согласованными с теплоснабжающей организаци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вку систем центрального отопления гидравлическим способом 1 раз в 2 год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вку внутриквартальных сетей и вводов, находящихся на балансе жилищного комплекса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епление дверей, лестничных клеток, восстановление укрепленности помещений тепловых пунктов и других помещений по которым проходят сети отопления, вентиляции и ГВС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предписаний теплоснабжающих организаци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а мероприятий по повышению устойчивости функционирования систем жизнеобеспеч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ность систем теплопотребления предъявляется специалистам абонентского отдела теплоснабжающей организации с оформлением акта установленной формы ( порядок опрессовки тепловых пунктов и систем отопления, вентиляции и ГВС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</w:rPr>
        <w:t>На трубопроводах и оборудовании устанавливается тепловая изоляция, обеспечивающая температуру на поверхности не более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ямой трубопровод окрашивается  в красный цвет, обратный - в синий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работа теплового пункта есл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исправен предохранительный клапан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ление поднялось выше разращенного и несмотря на принятые меры не снижаетс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неисправны или не проверены контрольно-измерительные прибор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ля устойчивой циркуляции теплоносителя перепад давления на подающем и обратном трубопроводах должен находиться в пределах 0,5-1,5 кгс/с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авление теплоносителя в обратном трубопроводе теплового пункта должно быть на 0,5кгс/с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больше статического давления системы теплопотребления, присоединенной к тепловой сети. Среднесуточная температура воды, поступающая из тепловой сети на подающий трубопровод в систему отопления, не должна выходить за пределы +  3 % от температур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Среднесуточная температура на обратном трубопроводе не должна превышать 5 % от температуры, установленной температурным графиком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Температура теплоносителя, поступающего систему горячего водоснабжения не должна выходить за пределы 60-75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едельное давление в системе отопления не должно быть более 0,6 МПа (6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являющееся предельным для наиболее слабых агрегатов – </w:t>
      </w:r>
      <w:r>
        <w:rPr>
          <w:rFonts w:cs="Arial" w:ascii="Arial" w:hAnsi="Arial"/>
          <w:b/>
        </w:rPr>
        <w:t xml:space="preserve">чугунных (штампованных) </w:t>
      </w:r>
      <w:r>
        <w:rPr>
          <w:rFonts w:cs="Arial" w:ascii="Arial" w:hAnsi="Arial"/>
        </w:rPr>
        <w:t>радиаторов, установленных в системе отопления.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Порядок эксплуатации тепловых пунктов (элеваторных узлов), </w:t>
        <w:br/>
        <w:t>систем отопления, вентиляции и ГВС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Эксплуатация тепловых пунктов (элеваторных узлов), систем отопления и ГВС должна осуществляться  подготовленным в установленным порядке и аттестованным персоналом: специалисты должны иметь образование, соответствующее их должности, а рабочие подготовку в объеме требований квалификационных характеристик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2 </w:t>
      </w:r>
      <w:r>
        <w:rPr>
          <w:rFonts w:cs="Arial" w:ascii="Arial" w:hAnsi="Arial"/>
        </w:rPr>
        <w:t>Надежная эксплуатация тепловых пунктов, систем водяного отопления должна обеспечиваться проведением следующих работ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альный осмотр разводящих трубопроводов не реже одного раза в месяц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альный осмотр наиболее ответственных элементов системы (запорная арматура в тепловых пунктах, предохранительные и обратные клапаны, вантуза и воздухосборники, контрольно-измерительные приборы, регуляторы температуры, сопла, диафрагмы) - не реже одного раза в неделю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систематическое удаление воздуха из системы отоп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мывка грязевиков (необходимость промывки следует устанавливать в зависимости от степени загрязнения определяемого по перепаду давлений на манометрах до и после грязевиков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седневный контроль за температурой и давлением теплоносител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2.1.</w:t>
      </w:r>
      <w:r>
        <w:rPr>
          <w:rFonts w:cs="Arial" w:ascii="Arial" w:hAnsi="Arial"/>
        </w:rPr>
        <w:t xml:space="preserve"> Текущий планово-предупредительный ремонт теплопотребляющих  установок проводится  работниками специализированных организации, обслуживающих теплопотребляющие установк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Тепловые пункты (элеваторные узлы) периодически не реже одного  раза в неделю должны осматриваться ответственным за исправное состояние и безопасную эксплуатацию теплопотребляющих установок, результаты осмотра должны быть отражены в оперативном журнал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</w:rPr>
        <w:t>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не реже 1 раза в 3 года: проверку плотности закрытия и смену сальниковых уплотнителей регулировочных кранов на нагревательных приборах следует производить не реже 1 раза в год; регулирующие органы задвижек и вентилей в тепловых пунктах следует закрывать 2 раза в месяц до отказа с последующим открытием; замена  уплотняющих прокладок фланцевых соединений должна производиться не реже 1 раза в 5 ле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. </w:t>
      </w:r>
      <w:r>
        <w:rPr>
          <w:rFonts w:cs="Arial" w:ascii="Arial" w:hAnsi="Arial"/>
        </w:rPr>
        <w:t>Основные задвижки  и вентили, предназначенные для отключения и регулирования системы горячего водоснабжения, необходимо 2 раза в месяц открывать и закрывать и при необходимости подтягивать или набивать сальники. В процессе эксплуатации необходимо следить за отсутствием течей в стояках, подводках к запорно-регулирующей водоразборной арматуре, устранять причины, вызывающие их неисправность и утечку вод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Осмотр системы горячего водоснабжения производить по утвержденному графику, а результаты осмотра  заносить в журна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7. </w:t>
      </w:r>
      <w:r>
        <w:rPr>
          <w:rFonts w:cs="Arial" w:ascii="Arial" w:hAnsi="Arial"/>
        </w:rPr>
        <w:t>Действие автоматических регуляторов температуры систем горячего водоснабжения следует проверить не реже одного раза в месяц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адку регуляторов температуры следует производить в соответствии с инструкцией завода изготовител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8. </w:t>
      </w:r>
      <w:r>
        <w:rPr>
          <w:rFonts w:cs="Arial" w:ascii="Arial" w:hAnsi="Arial"/>
        </w:rPr>
        <w:t>Контрольно измерительные приборы, регулирующая и запорная арматура должны находиться в технически исправном состоянии и отвечать требованиям Госэнергонадзо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9. </w:t>
      </w:r>
      <w:r>
        <w:rPr>
          <w:rFonts w:cs="Arial" w:ascii="Arial" w:hAnsi="Arial"/>
        </w:rPr>
        <w:t>Пуск индивидуального теплового пункта на трубопроводе ЦО производится путем поочередного последовательного открытия запорной арматуры, начиная с обратного трубопровода-задвижки № 2, № 4, затем открыть последовательно задвижки № 5, № 3 и затем плавно открыть № 1, чтобы не вызвать резкого снижения давления теплоносителя в тепловой сети энергоснабжающей организации и предотвращения  гидравлического удара в систем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 системы ГВС следует производить путем последовательного открытия задвижек № 2, № 4, затем № 3 и плавно открыть №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  индивидуального теплового пункта и систем отопления, горячего водоснабжения должен производиться в присутствии представителя энергоснаюжающей организа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10. </w:t>
      </w:r>
      <w:r>
        <w:rPr>
          <w:rFonts w:cs="Arial" w:ascii="Arial" w:hAnsi="Arial"/>
        </w:rPr>
        <w:t>При возникновении необходимости отключения индивидуального теплового пункта на системе ЦО следует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рыть задвижку № 1, затем  № 3 и № 5 ( закрыть подачу теплоносителя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рыть задвижку №4 и №2 ( не опорожнять систему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истеме ГВС следует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рыть задвижку № 1 и №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закрыть задвижку № 4 и №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нарушения гидравлического или теплового режима- изменение перепада давления, выход значений температур на подающем и обратном трубопроводах за допустимые температурным графиком  пределы- необходимо сообщить в энергоснабжающую организацию для выяснения причин и устранения нарушения в работе систем отопления и горячего водоснабж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11. </w:t>
      </w:r>
      <w:r>
        <w:rPr>
          <w:rFonts w:cs="Arial" w:ascii="Arial" w:hAnsi="Arial"/>
        </w:rPr>
        <w:t xml:space="preserve">Испытания на прочность и плотность оборудования индивидуального теплового пункта проводятся ежегодно после окончания отопительного сезона для выявления дефектов и после окончания текущего ремонта. 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НОРМАТИВНО - ТЕХНИЧЕСКИХ ДОКУМЕН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авила технической эксплуатации тепловых энергоустанов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. Минэнерго РФ  от 24 марта 2003 г. № 11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авила техники безопасности при эксплуатации теплопотребляющих установок и тепловых сетей потребите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. Госэнергонадзором РФ  от 7 мая 199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авила пожарной безопасности в РФ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. МЧС РФ от 18 июня 2003 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Межотраслевая инструкция по оказанию первой помощи при несчастных случаях на производстве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. Минтруда и социального развития РФ. Утв. 2001 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ГОСТ 14202-69. Трубопроводы промышленных предприят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знавательная окраска, предупреждающие знаки и маркировочные щитк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зд-во стандартов, 2001 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СНиП 41-01-2003. Отопление, вентиляция и кондиционировани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Типовая инструкция по технической эксплуатации тепловых сетей систем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мунального теплоснабж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тв. Госстроем России от 13.12.2000 г.       </w:t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я плана ремонтных работ и качество их выполне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Мы, ниже подписавшиеся, представитель  управляющей организации, ТСЖ: </w:t>
      </w:r>
      <w:r>
        <w:rPr>
          <w:rFonts w:cs="Arial" w:ascii="Arial" w:hAnsi="Arial"/>
          <w:u w:val="single"/>
        </w:rPr>
        <w:t>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подрядной организации:  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по адресу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ы следующие ремонтные работы: 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ены трубопроводы (диметр, протяженность)  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рматура (вентили, задвижки) 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ая изоляция  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          __________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          __________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ояния тепловых сетей потребител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по адресу: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е сети, принадлежащие потребителю, в соответствии с актом разграничения балансовой принадлежности и эксплуатационной ответственности от ___________________ в нашем присутствии проведены гидравлические испытания ________________ кгс/см² , время ________________ мин ______________________________________________________       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ытании падения давления и дефектов не зафиксирован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 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ети абонента считаются выдержавшими гидравлические испыт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          __________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          __________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здания (утепление чердаков, подвалов, лестничных клеток, дверей, ИТП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управляющая компания, ТСЖ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одной стороны и уполномоченного дома 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произвели проверку готовности к эксплуатации в отопительный период  жилого дома по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ставили настоящий акт в том, чт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структивные элементы здания и инженерное оборудование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) крыша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б) чердачное помещение 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) водосточные трубы, ливневая канализация 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) фасад здания 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) оконные переплеты, двери  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е) отмостка  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ж) подвальные помещения  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) электрохозяйство (проводка, электрические щиты) 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) ЦТП, ИТП 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Уборочный инвентарь, песок (соляно-песчаная смесь)  _______________________________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го состояния трубопроводов, арматуры и тепловой изоляции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плового узла, пункт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по адресу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опроводы находятся в 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рматура (вентили, задвижки)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ая изоляция выполнена 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7</w:t>
      </w:r>
    </w:p>
    <w:p>
      <w:pPr>
        <w:pStyle w:val="Normal"/>
        <w:tabs>
          <w:tab w:val="clear" w:pos="708"/>
          <w:tab w:val="center" w:pos="4818" w:leader="none"/>
          <w:tab w:val="left" w:pos="562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оспособности приборов учета и автоматических регуляторов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по адресу: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приборы учета (дата установки, поверки, марка)  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й регулятор (марка, дата поверки)  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 __________       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 __________       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работоспособности защиты системы теплопотребле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____________________________________________________________________________с одной стороны и представитель абонента 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по адресу: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специальные устройствами защиты от недопустимого повышения (колебания, изменения) давления теплоносителя (марка прибора, дата установки, поверки) 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спорт теплового пункта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энергоснабжающей организации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еплового пункта и его адрес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ходится н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балансе, техобслуживании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ип теплового пункта  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дельно стоящий, пристроенный, встроенный в здание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данные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 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д принятия на баланс или техобслуживание, источник теплоснабжения  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итание от камеры N ______, магистрали N района теплосети  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иаметр теплового ввода ____ м, длина ввода ____ м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счетный напор на вводе теплоснабжения _____м вод.ст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счетный напор на вводе холодного водоснабжения _____ м вод.ст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хема подключения ВВП горячего водоснабжения 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хема подключения отопления 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емпературный график 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именования и адреса абонентов,  подключенных к  центральному тепловому пункту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Тепловые нагруз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ы (Гкал/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ы (т/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е ну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Трубопроводы и арматур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9"/>
        <w:gridCol w:w="806"/>
        <w:gridCol w:w="577"/>
        <w:gridCol w:w="1051"/>
        <w:gridCol w:w="875"/>
        <w:gridCol w:w="806"/>
        <w:gridCol w:w="545"/>
        <w:gridCol w:w="1051"/>
        <w:gridCol w:w="875"/>
        <w:gridCol w:w="1051"/>
        <w:gridCol w:w="875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тура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мм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лина (м)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, вентили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ы обратны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ы воздушные и спускны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схе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(шт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схем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(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(шт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 Насосы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39"/>
        <w:gridCol w:w="1202"/>
        <w:gridCol w:w="2230"/>
        <w:gridCol w:w="2294"/>
        <w:gridCol w:w="162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(циркуляционные, подпиточные и т.д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о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электродвиг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со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-расход (м³/ч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-напор (м вод. ст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- частота вращения (об/ми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 Водоподогреватели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843"/>
        <w:gridCol w:w="4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кций (шт.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водоподогревателя (тепловой поток, кВт, поверхность нагрева, м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6. Тепловая автоматика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30"/>
        <w:gridCol w:w="1880"/>
        <w:gridCol w:w="992"/>
        <w:gridCol w:w="1559"/>
        <w:gridCol w:w="263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м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7. Средства измерений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"/>
        <w:gridCol w:w="851"/>
        <w:gridCol w:w="1188"/>
        <w:gridCol w:w="1478"/>
        <w:gridCol w:w="844"/>
        <w:gridCol w:w="1478"/>
        <w:gridCol w:w="900"/>
        <w:gridCol w:w="14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контроля и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четчики (расходомеры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м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8. Характеристика теплопотребляющих систем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39"/>
        <w:gridCol w:w="1362"/>
        <w:gridCol w:w="1362"/>
        <w:gridCol w:w="1362"/>
        <w:gridCol w:w="154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корпус), его адр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атура здания (м³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этажность) здания (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              (элеваторное, насосное,              непосредственное,    независимо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(однотрубная, 2-трубная, розлив верхний, ниж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 системы (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гревательных приб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системы (м³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тепловая нагрузка (Гкал/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приточных установ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ая тепловая нагрузка (Гкал/ч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  присоединения (параллельная, 2-ступен-чатая, последовательная, открытый водоразбор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тепловая нагрузка (Гкал/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нагрузка систем здания, здания (Гкал/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ный граф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ложение к паспорту: схема центрального теплового пункта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ата составления паспорта: "__" ____________ 20__ г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аспорт составил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Ф.И.О., подпись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тепловых пунктов на наличие прямых соединений с водопроводом и канализацией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в тепловом пункте  по адресу 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ямых соединений с водопроводом и канализацией 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гидравлических испытаний абонентского оборудова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на основании договора на подачу тепловой энергии в горячей воде и в соответствии с ПТЭ составили настоящий акт в том, что в нашем присутствии произведены гидравлические испытания нижеследующего оборудования Абонента, согласно эксплуатационной ответственности и разграничения тепловых сетей и энергопринимающего устройства, с давлениями и в течении времени по адресу: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епловая сеть 1 контура   - ______ МПа (_______ кгс/см²), время _____ мин.,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 контура   - ______ МПа (_______ кгс/см²), время _____ мин., 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рубопроводы, арматура  - ______ МПа (_______ кгс/см²), время _____ мин., 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ТП или ИТП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еплообменник –                 ______ МПа (_______ кгс/см²), время  _____ мин., 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топлен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еплообменник горячего    ______ МПа (_______ кгс/см²), время  _____ мин., 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одоснабжен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истема отопления -            ______ МПа (_______ кгс/см²), время  _____ мин., 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лориферная установка  - ______ МПа (_______ кгс/см²), время  _____ мин., 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 испытании падения давления и дефектов не зафиксировано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мечание:  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борудование абонента считается выдержавшим гидравлические испыта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ки пломб на расчетных шайбах и соплах элеватор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в нашем присутствии произведена установка пломб на расчетных шайбах и соплах элеватор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диаметр шайбы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метр сопла элеватора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ДОСТОВЕРЕНИЕ № 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организация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должность, профессия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ущен к работам  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ультаты проверки знаний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85"/>
        <w:gridCol w:w="1485"/>
        <w:gridCol w:w="1772"/>
        <w:gridCol w:w="2520"/>
        <w:gridCol w:w="25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р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прове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ледующей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председателя комисси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идетельство на право проведения специальных работ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0"/>
        <w:gridCol w:w="3135"/>
        <w:gridCol w:w="46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председателя коми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та выдачи       "__" ____________ 20__ г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lang w:eastAsia="en-US"/>
        </w:rPr>
        <w:t>М.П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ь организации 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(подпись, фамилия, инициалы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ытания внутренней системы отопления зда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 201   г.</w:t>
      </w:r>
    </w:p>
    <w:p>
      <w:pPr>
        <w:pStyle w:val="Normal"/>
        <w:tabs>
          <w:tab w:val="clear" w:pos="708"/>
          <w:tab w:val="left" w:pos="55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теплоснабжающая организация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оставили настоящий акт в том, что по адресу: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шем присутствии проведены гидравлические испытания внутренней системы отопления здания: давление _________ кгс/см², время __________ мин________________________ 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ытании падения давления и дефектов не зафиксирован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 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домовая система отопления абонента считается выдержавшая гидравлические испыт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         _________         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__________             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Роспись                                 ФИО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N 3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равилам оценки готовности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отопительному периоду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ТЕРИ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ДЕЖНОСТИ ТЕПЛОСНАБЖЕНИЯ ПОТРЕБИТЕЛЕЙ ТЕПЛОВОЙ ЭНЕРГИ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КЛИМАТИЧЕСКИХ УСЛОВИ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илых и общественных зданий до 12 °C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мышленных зданий до 8 °C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ретья категория - остальные потребител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1">
        <w:r>
          <w:rPr>
            <w:rStyle w:val="InternetLink"/>
            <w:rFonts w:eastAsia="Calibri" w:cs="Arial" w:ascii="Arial" w:hAnsi="Arial"/>
            <w:lang w:eastAsia="en-US"/>
          </w:rPr>
          <w:t>таблице N 1</w:t>
        </w:r>
      </w:hyperlink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bookmarkStart w:id="0" w:name="Par21"/>
      <w:bookmarkEnd w:id="0"/>
      <w:r>
        <w:rPr>
          <w:rFonts w:eastAsia="Calibri" w:cs="Arial" w:ascii="Arial" w:hAnsi="Arial"/>
          <w:lang w:eastAsia="en-US"/>
        </w:rPr>
        <w:t>Таблица N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2"/>
        <w:gridCol w:w="1620"/>
        <w:gridCol w:w="1440"/>
        <w:gridCol w:w="1440"/>
        <w:gridCol w:w="1440"/>
        <w:gridCol w:w="1723"/>
      </w:tblGrid>
      <w:tr>
        <w:trPr>
          <w:trHeight w:val="1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>
          <w:trHeight w:val="1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нус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нус 50</w:t>
            </w:r>
          </w:p>
        </w:tc>
      </w:tr>
      <w:tr>
        <w:trPr>
          <w:trHeight w:val="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Customer</dc:creator>
  <dc:description/>
  <cp:keywords/>
  <dc:language>en-US</dc:language>
  <cp:lastModifiedBy>SIO01</cp:lastModifiedBy>
  <cp:lastPrinted>2019-05-16T16:27:00Z</cp:lastPrinted>
  <dcterms:modified xsi:type="dcterms:W3CDTF">2019-06-13T07:55:00Z</dcterms:modified>
  <cp:revision>4</cp:revision>
  <dc:subject/>
  <dc:title> </dc:title>
</cp:coreProperties>
</file>